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second amendment to File No. 2007-45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 and 15 &amp; 16</w:t>
      </w:r>
      <w:r>
        <w:rPr/>
        <w:t>, strike “Resource Management” and insert “and Complianc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 &amp; 10</w:t>
      </w:r>
      <w:r>
        <w:rPr/>
        <w:t xml:space="preserve">, strike “PROVIDING A RETROACTIVE APPOINTMENT AND CONFIRMATION;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8 through 20</w:t>
      </w:r>
      <w:r>
        <w:rPr/>
        <w:t>, strike Section 2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1-21T19:35:00Z</dcterms:modified>
  <cp:revision>2</cp:revision>
  <dc:subject/>
  <dc:title>AMENDMENT</dc:title>
</cp:coreProperties>
</file>